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The Mount Practi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Complaints Form </w:t>
      </w:r>
    </w:p>
    <w:p>
      <w:pPr>
        <w:pStyle w:val="Normal"/>
        <w:jc w:val="both"/>
        <w:rPr/>
      </w:pPr>
      <w:r>
        <w:rPr/>
        <w:t>SW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985</wp:posOffset>
                </wp:positionV>
                <wp:extent cx="5920740" cy="205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05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Complainant’s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t xml:space="preserve">Name: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                                                                                Telephone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Patient’s Details</w:t>
                            </w:r>
                            <w:r>
                              <w:rPr/>
                              <w:t xml:space="preserve"> (if different from abov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                                                                         Date of Bir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162.05pt;mso-wrap-distance-left:9.05pt;mso-wrap-distance-right:9.05pt;mso-wrap-distance-top:0pt;mso-wrap-distance-bottom:0pt;margin-top:0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Complainant’s Details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t xml:space="preserve">Name: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                                                                                Telephone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Patient’s Details</w:t>
                      </w:r>
                      <w:r>
                        <w:rPr/>
                        <w:t xml:space="preserve"> (if different from abov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                                                                         Date of Bir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10820</wp:posOffset>
                </wp:positionV>
                <wp:extent cx="5920740" cy="1214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Summary of Compla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:                               Time:                                        Plac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ctice Staff involv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95.65pt;mso-wrap-distance-left:9.05pt;mso-wrap-distance-right:9.05pt;mso-wrap-distance-top:0pt;mso-wrap-distance-bottom:0pt;margin-top:16.6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Summary of Complain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e:                               Time:                                        Plac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actice Staff involv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9845</wp:posOffset>
                </wp:positionV>
                <wp:extent cx="5882005" cy="3075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Full Details of Eve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Continue on a separate page if necessar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lainant’s signature………………………………………………………….   Date: 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242.2pt;mso-wrap-distance-left:9.05pt;mso-wrap-distance-right:9.05pt;mso-wrap-distance-top:0pt;mso-wrap-distance-bottom:0pt;margin-top:2.3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Full Details of Event</w:t>
                      </w: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(Continue on a separate page if necessary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mplainant’s signature………………………………………………………….   Date: 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en the Complainant is not the Patient</w:t>
      </w:r>
    </w:p>
    <w:p>
      <w:pPr>
        <w:pStyle w:val="Normal"/>
        <w:rPr/>
      </w:pPr>
      <w:r>
        <w:rPr/>
        <w:t>I  ……………………………………………………… hereby authorize the above complaint to be made on my behalf and I agree that the members of the practice staff may disclose ( in so far as is necessary to do so to answer the complaint) confidential information about me, which I provide to them.</w:t>
      </w:r>
    </w:p>
    <w:p>
      <w:pPr>
        <w:pStyle w:val="Normal"/>
        <w:rPr/>
      </w:pPr>
      <w:r>
        <w:rPr/>
        <w:t>Patient’s signature…………………………………………………………………..  Date: 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6:00Z</dcterms:created>
  <dc:creator>PMANAGER</dc:creator>
  <dc:description/>
  <cp:keywords/>
  <dc:language>en-US</dc:language>
  <cp:lastModifiedBy>PMANAGER</cp:lastModifiedBy>
  <cp:lastPrinted>2017-06-05T08:35:00Z</cp:lastPrinted>
  <dcterms:modified xsi:type="dcterms:W3CDTF">2017-06-05T08:32:00Z</dcterms:modified>
  <cp:revision>3</cp:revision>
  <dc:subject/>
  <dc:title/>
</cp:coreProperties>
</file>